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全国体育用品标准化技术委员会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户外运动标准工作组工作守则</w:t>
      </w:r>
    </w:p>
    <w:p>
      <w:pPr>
        <w:pStyle w:val="Normal"/>
        <w:ind w:firstLine="1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章 总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条  根据《中华人民共和国标准化法》、《全国体育用品标准化技术委员会标准工作组管理办法》的有关规定，制定本守则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第二条 为了充分发挥生产、管理、科研等各方面专家在行业、企业、组织、机构的标准化工作中的作用，广泛开展体育用品和体育领域标准化研究等工作，经全国体育用品标准化技术委员会（以下简称技术委员会）批准，成立全国体育用品标准化技术委员会户外运动标准工作组（以下简称标准工作组），并在其直接领导下开展各项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第三条 标准工作组依照国家标准管理要求，进行户外运动领域产品、方法、安装、服务等标准的制（修）订和与其相关联的科研项目的研究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条 标准工作组由相关行业组织机构、高等院校、科研单位、检测机构、重点企业的专家组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工作任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第五条 根据国家标准化工作的方针政策，研究并提出与户外运动产业领域发展相适应的工作方针、政策和技术措施的建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第六条 负责提出户外运动产业领域标准制（修）订的长远规划和年度计划的建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第七条 根据批准的计划，组织本领域有关单位完成户外运动产业领域标准项目的起草、征求意见等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第八条 协助技术委员会组织对相关标准进行技术审查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第九条 组织户外运动产业领域的专项课题研究工作，协调解决标准制修订过程中出现的技术问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条 对本领域已发布的国家标准、行业标准提出复审建议，提出继续有效、修订或废止的处理建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第十一条 收集行业、企业、组织机构、消费者等各方面的技术信息和反馈意见，开展技术咨询、宣传、培训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二条 受技术委员会的委托，办理与本领域标准化工作相关的其它事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组织机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三条 标准工作组设立组长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副组长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第十四条 标准工作组组长由相关单位推荐，经协商一致后由技术委员会秘书处审核批准和聘任，任期三年。标准工作组的委员应由技术委员会秘书处审核批准并颁发委员证书，对不履行职责或不适宜继续担任委员的，标准工作组可提请有关单位重新推荐人选，报技术委员会秘书处，经技术委员会秘书处同意批准后聘任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五条 标准工作组的委员应积极参加本标准工作组的工作，在标准工作组内有表决权，有权获得本标准工作组的相关资料和文件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第十六条 标准工作组设立秘书处负责日常工作，秘书处由标准工作组委员单位承担，在标准工作组组长领导下，负责处理标准工作组的日常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工作程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第十七条 标准工作组根据技术委员会秘书处关于标准制修订计划的要求，组织标准工作组的委员开展工作，经本标准工作组审议、协调后，提出新标准制修订计划建议，报技术委员会秘书处立项、审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八条 标准工作组根据下达的标准制修订项目实施计划，开展相关标准的制修订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第十九条 标准工作组一般每年召开一次年会，检查、总结当年工作，审议和协调下年度计划项目，安排下年度工作，交流标准制修订工作经验，开展有关学术问题的讨论。如遇特殊情况，经组长提议，可召开工作会议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39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附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第二十条 本守则如有未尽事宜，按照《全国体育用品标准化技术委会标准工作组管理办法》办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十一条 本守则由户外运动标准工作组秘书处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十二条 本守则自技术委员会批准之日起执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left="3826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体育用品标准化技术委员会</w:t>
      </w:r>
    </w:p>
    <w:p>
      <w:pPr>
        <w:pStyle w:val="Normal"/>
        <w:widowControl/>
        <w:spacing w:lineRule="auto" w:line="360"/>
        <w:ind w:left="3826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户外运动标准工作组秘书处</w:t>
      </w:r>
    </w:p>
    <w:p>
      <w:pPr>
        <w:pStyle w:val="Normal"/>
        <w:widowControl/>
        <w:spacing w:lineRule="auto" w:line="360"/>
        <w:ind w:left="3826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  日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m</dc:creator>
  <dc:description/>
  <cp:keywords/>
  <dc:language>en-US</dc:language>
  <cp:lastModifiedBy>张 一夫</cp:lastModifiedBy>
  <cp:lastPrinted>2019-07-24T11:39:00Z</cp:lastPrinted>
  <dcterms:modified xsi:type="dcterms:W3CDTF">2020-08-06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