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15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1"/>
        <w:gridCol w:w="1566"/>
        <w:gridCol w:w="8546"/>
        <w:gridCol w:w="3189"/>
      </w:tblGrid>
      <w:tr>
        <w:trPr>
          <w:trHeight w:val="496" w:hRule="atLeast"/>
        </w:trPr>
        <w:tc>
          <w:tcPr>
            <w:tcW w:w="152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8"/>
                <w:szCs w:val="28"/>
              </w:rPr>
            </w:pPr>
            <w:bookmarkStart w:id="0" w:name="_Hlk54253321"/>
            <w:bookmarkStart w:id="1" w:name="_Hlk54253734"/>
            <w:bookmarkStart w:id="2" w:name="_Hlk54172860"/>
            <w:bookmarkEnd w:id="0"/>
            <w:r>
              <w:rPr>
                <w:rFonts w:eastAsia="等线"/>
                <w:color w:val="000000"/>
                <w:kern w:val="0"/>
                <w:sz w:val="28"/>
                <w:szCs w:val="28"/>
              </w:rPr>
              <w:t>2020“</w:t>
            </w:r>
            <w:r>
              <w:rPr>
                <w:rFonts w:ascii="方正小标宋简体;方正舒体" w:hAnsi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致敬</w:t>
            </w:r>
            <w:r>
              <w:rPr>
                <w:rFonts w:eastAsia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小标宋简体;方正舒体" w:hAnsi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再出发</w:t>
            </w:r>
            <w:r>
              <w:rPr>
                <w:rFonts w:eastAsia="等线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小标宋简体;方正舒体" w:hAnsi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方正小标宋简体;方正舒体" w:ascii="方正小标宋简体;方正舒体" w:hAnsi="方正小标宋简体;方正舒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小标宋简体;方正舒体" w:hAnsi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湖北体育产业交流大会</w:t>
            </w:r>
            <w:bookmarkEnd w:id="2"/>
            <w:r>
              <w:rPr>
                <w:rFonts w:ascii="方正小标宋简体;方正舒体" w:hAnsi="方正小标宋简体;方正舒体" w:eastAsia="方正小标宋简体;方正舒体"/>
                <w:color w:val="000000"/>
                <w:kern w:val="0"/>
                <w:sz w:val="28"/>
                <w:szCs w:val="28"/>
              </w:rPr>
              <w:t>日程安排表</w:t>
            </w:r>
            <w:bookmarkEnd w:id="1"/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:00-21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报到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武汉联投半岛酒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武汉市沌口经济技术开发区车城大道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2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027-847566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地面层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堂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:00-21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晚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6:30-08:1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早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8:20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出发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乘车前往武汉国际博览中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地面层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堂外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首届湖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青少年体育博览会开幕式并观展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国际博览中心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:00-13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国际博览中心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观展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国际博览中心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  <w:szCs w:val="22"/>
              </w:rPr>
              <w:t>出发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乘车返回住宿酒店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车地点上车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晚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6:30-08:2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早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8:30-12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致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再出发”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体育产业交流大会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投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:00-13:2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午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:30-18:3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致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再出发”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体育产业交流大会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投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晚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06:30-09:0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助早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丽水西餐厅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之前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表离会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152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日程如有变化，以活动当天通知为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务组联系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中国体育用品业联合会场馆事业工作委员会、场馆事业专家工作委员会副秘书长、中体联（北京）体育场馆管理有限公司副总经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8 1048 936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体育产业发展中心副主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9 8607 86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18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9:00Z</dcterms:created>
  <dc:creator>王延</dc:creator>
  <dc:description/>
  <dc:language>en-US</dc:language>
  <cp:lastModifiedBy>张明飞</cp:lastModifiedBy>
  <cp:lastPrinted>2020-10-22T10:17:00Z</cp:lastPrinted>
  <dcterms:modified xsi:type="dcterms:W3CDTF">2020-10-22T02:2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